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705"/>
        <w:gridCol w:w="1217"/>
        <w:gridCol w:w="1008"/>
        <w:gridCol w:w="236"/>
        <w:gridCol w:w="3"/>
        <w:gridCol w:w="276"/>
      </w:tblGrid>
      <w:tr>
        <w:trPr>
          <w:trHeight w:val="255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редметов и их характеристика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чка от солидол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1,9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ты высоковольтные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мага светозащитная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22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г. 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255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Вставка (предох)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5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нтиль пластмассовый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2,8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лка с заземлением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0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бли 3х зубчатые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резы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од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ьный мех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4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00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ка сухая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5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жа сыромят.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3,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2,8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бронированный.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4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0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отки бетон (козырьки)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нечник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6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0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ивка сальник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5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г. 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фон стеклянный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трон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32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скатель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7,5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уток д/скл.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г. 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ход О 159-10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8,7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тевой выключатель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00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,5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етк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21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ав напорный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2,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00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ле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9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льфанал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10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5,17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хар.-термол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7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четчик импульсный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противление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00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противление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лидол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6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велитова6я плит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5,3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пластина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87,3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пластин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210,4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8,2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ка ПВХ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36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бло контрол.светов.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столитовые втулк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5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1,0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форматор ток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4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форматор ток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9,2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защ.откл.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льтр к респиратору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7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убон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9,1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яги б/у от краск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с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1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лорная известь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2,21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н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18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стомер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рлак сухой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217,7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Щечк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гунок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2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адыш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адыш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5,5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адыши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7,7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адыш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адыш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адыш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адыши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адыш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,7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адыши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8,2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адыши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42,3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адыш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адыши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адыши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адыш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лка опорная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лка КПП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льз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9,7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льз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6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льз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1,7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льз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афрагм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афрагм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0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ок автомобильный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тический элемент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кладк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. выкл.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лавок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бка бензобак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ьц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ьц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ьц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ьца для компр.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пан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ышка трамплера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2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4" w:hanging="3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пан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епление рессоры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мысло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0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 автомобильная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фта выжим.подш.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8,8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ладк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ладк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ладк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ладк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ладк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ладк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ладк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ладк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нечник рулевой тяги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8,1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нечник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илитель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йка контакт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кло автомоб.фонаря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кло автомобильное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кло автомобильное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дло вставное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дло клапан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ьг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ос спидометр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1,8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льтр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льтр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льтр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5,7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отнительное кольцо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збошнур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4,2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а проходная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ючи рожковые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чики 16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7,2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чики 14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5,3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чики 12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чики 1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3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чики 18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8.3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чики м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шка 12,14,16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4.3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шка 1/3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.6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шка 18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,2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ень А106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ень Б 118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ень 122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,3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ень CD 300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1,5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ень АС 355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ень Д 385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ень АВ 400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,4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ень CВ 400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7,1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ень ДАВ 450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,8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Щит) преобразователь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,4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Щит) преобразователь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3,5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улка к рамке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тавки плавки (пред)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5,9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форматор тока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трина холодильная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т. 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51,5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3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сковородки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11,2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лажи метал. 5 ярусные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0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6000,2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</w:t>
            </w:r>
          </w:p>
        </w:tc>
        <w:tc>
          <w:tcPr>
            <w:tcW w:w="37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гончик 9*3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647,8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9:00Z</dcterms:created>
  <dc:creator>tna</dc:creator>
  <dc:description/>
  <dc:language>en-US</dc:language>
  <cp:lastModifiedBy>tna</cp:lastModifiedBy>
  <dcterms:modified xsi:type="dcterms:W3CDTF">2013-04-05T11:55:00Z</dcterms:modified>
  <cp:revision>3</cp:revision>
  <dc:subject/>
  <dc:title/>
</cp:coreProperties>
</file>