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 Положению о порядке проведен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осударственной историко-культурной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кспертизы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мерная форм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ГОВОР № 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проведение Государственной историко-культурной экспертизы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. Тирасполь </w:t>
        <w:tab/>
        <w:tab/>
        <w:tab/>
        <w:tab/>
        <w:tab/>
        <w:tab/>
        <w:t>«___»_________ 200 __ г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именуемое в дальнейшем «Заказчик» в лице _____________________________, действующего на основании 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устава, положения, доверенности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одной стороны и Министерство просвещения Приднестровской Молдавской Республики, именуемое в дальнейшем «Исполнитель», в лице ____________________________________________________________________,действующего на основании Положения, структуры и штатного расписания Министерства просвещения Приднестровской Молдавской Республики, утвержденных Указом Президента Приднестровской Молдавской Республики, с другой стороны заключили настоящий Договор о нижеследующем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Предмет договор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Исполнитель обязуется по заданию Заказчика провести историко-культурную экспертизу, указанную в пункте 1 настоящего Договора, а Заказчик обязуется оплатить проведение данной экспертиз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Исполнитель обязуется провести историко-культурную экспертизу объекта_____________________________________________________________,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наименование объекта культурного наследия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ходящегося в 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местонахождение объекта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Заказчик принимает выданное Заключение Государственной историко-культурной экспертизы и оплачивает в соответствии со сметой на условиях, предусмотренных настоящим Договором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Услуги считаются оказанными после получения Заказчиком Заключения Государственной историко-культурной экспертиз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рава и обязанности сторон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Исполнитель обязан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провести Государственную историко-культурную экспертизу в соответствии с действующим законодательством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организовать, в случае необходимости, выезд на место членов экспертной комисси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) при получении результатов Государственной историко-культурной экспертизы в течение 10 (десяти) дней уведомить Заказчика о результатах историко-культурной экспертизы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подготовить сводное заключение историко-культурной экспертиз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Исполнитель имеет право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доступа к объекту Государственной историко-культурной экспертизы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досрочного исполнения своих обязательств по настоящему Договору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требования, в случае необходимости, дополнительных документов и материалов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Заказчик обязан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оплатить проведение Государственной историко-культурной экспертизы в соответствии со смето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предоставить документы и требуемые материалы для изучения объекта культурно-исторической экспертизы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предоставить доступ к объекту историко-культурной экспертизы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предоставить, в случае необходимости, дополнительные документы или материалы по объекту культурного наследия по запросу экспертной комисс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Заказчик имеет право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проверять ход выполняемой Государственной экспертиз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б) отказаться от исполнения Договора в любое время до утверждения Заключения Государственной историко-культурной экспертиз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Цена договора и порядок расчето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Сумма по настоящему Договору составляет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рублей, согласно прилагаемой смете, которая является неотъемлемой частью Договор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Расчеты производятся путем перечисления предоплаты в размере 25% стоимости работ по проведению экспертиз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Финансирование производится 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указать источник финансирования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Ответственность сторон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 За неисполнение или ненадлежащее исполнение обязательств по настоящему Договору Стороны несут ответственность в пределах прямого действительного ущерба, причиненного неисполнением либо ненадлежащим исполнением обязательств по договору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Порядок разрешения споро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 Споры и разногласия, которые могут возникнуть при исполнении настоящего Договора будут по возможности решаться путём переговоров между Сторонам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Приднестровской Молдавской Республик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Форс-мажорные обстоятельств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 Под форс-мажорными обстоятельствами понимаются события, за возникновение которых Стороны не отвечают и оказывать влияние на которые не имеют возможности, в том числе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стихийные бедствия всех видов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военные действия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акты государственных органов нормативного характера, делающие невозможным для Сторон исполнение обязательств по Договору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. В случае форс-мажорных обстоятельств время на выполнение обязательств по настоящему Договору продлевается на период, в течение которого вышеупомянутые события длились, либо происходит расторжение договора по обоюдному согласию Сторон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Срок действия договор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. Исполнитель приступает к выполнению своих обязательств в течение ____дней с момента подписания настоящего Договор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. Настоящий Договор заключен на срок с «___» ________200__г. по «___» _______200__г. и вступает в силу с момента подписа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Заключительные положени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. Любые изменения и дополнения к настоящему Договору действительны лишь при условии, что они совершены в письменной форме и подписаны уполномоченными представителями Сторон. Приложения к настоящему Договору составляют его неотъемлемую часть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. Настоящий Договор составлен в двух экземплярах на русском языке. Оба экземпля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реса и банковские реквизиты сторон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казчик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адрес и банковские реквизиты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олнитель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адрес и банковские реквизиты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писи и печати сторон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казчик ______________ </w:t>
        <w:tab/>
        <w:tab/>
        <w:tab/>
        <w:t>Исполнитель________________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(подпись) </w:t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.П. </w:t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30:00Z</dcterms:created>
  <dc:creator>Саша</dc:creator>
  <dc:description/>
  <dc:language>en-US</dc:language>
  <cp:lastModifiedBy>Саша</cp:lastModifiedBy>
  <dcterms:modified xsi:type="dcterms:W3CDTF">2010-01-12T09:36:00Z</dcterms:modified>
  <cp:revision>1</cp:revision>
  <dc:subject/>
  <dc:title>Приложение</dc:title>
</cp:coreProperties>
</file>